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Саратовэнерго" ИНН 6450014808 (акции 1-02-00132-A / ISIN RU0009100754, 2-02-00132-A / ISIN RU00091007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Саратов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привилегирова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05597</w:t>
              </w:r>
            </w:hyperlink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9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OTHR) О корпоративном действии "Иное событие" с ценными бумагами эмитента ПАО "Саратовэнерго" ИНН 6450014808 (акции 1-02-00132-A / ISIN RU0009100754, 2-02-00132-A / ISIN RU00091007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Саратов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привилегирова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nsddata.ru/ru/news/view/605586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05597" TargetMode="External"/><Relationship Id="rId3" Type="http://schemas.openxmlformats.org/officeDocument/2006/relationships/hyperlink" Target="https://nsddata.ru/ru/news/view/60558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53:00Z</dcterms:created>
  <dc:creator>Денисова Татьяна Рудольфовна</dc:creator>
  <dc:description/>
  <cp:keywords/>
  <dc:language>en-US</dc:language>
  <cp:lastModifiedBy>Курбаков Виктор Алексеевич</cp:lastModifiedBy>
  <dcterms:modified xsi:type="dcterms:W3CDTF">2020-04-10T14:07:00Z</dcterms:modified>
  <cp:revision>6</cp:revision>
  <dc:subject/>
  <dc:title>Дата размещения информации</dc:title>
</cp:coreProperties>
</file>